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ETUVOS AUTOMOBILIŲ RALIO ČEMPION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II ETAPO – RALIO ,,TALSI 2016”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ANDINĖ PARAI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15875</wp:posOffset>
                </wp:positionV>
                <wp:extent cx="9302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3.8pt;mso-wrap-distance-left:9.05pt;mso-wrap-distance-right:9.05pt;mso-wrap-distance-top:0pt;mso-wrap-distance-bottom:0pt;margin-top:1.25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lt-LT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</w:rPr>
              <w:t>Pareiškėjo licencijos numeri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Įskaita, 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i paraiška turi būti pateikiama papildomuose nuostatuose nurodytais terminais iki pirmo SKK posėdžio, sumokėjus komandos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žiausias komandos narių skaičius paraiškoje yra trys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Ralio TALSI 2016“ komandinėje įskaitoje taškai skaičiuojami sumuojant </w:t>
      </w:r>
      <w:r>
        <w:rPr>
          <w:rFonts w:cs="Calibri" w:ascii="Calibri" w:hAnsi="Calibri"/>
          <w:bCs/>
          <w:sz w:val="22"/>
          <w:szCs w:val="22"/>
        </w:rPr>
        <w:t>visų</w:t>
      </w:r>
      <w:r>
        <w:rPr>
          <w:rFonts w:cs="Calibri" w:ascii="Calibri" w:hAnsi="Calibri"/>
          <w:sz w:val="22"/>
          <w:szCs w:val="22"/>
        </w:rPr>
        <w:t xml:space="preserve"> ekipažų (iš „Komandinėje paraiškoje“ pateiktų trijų ekipažų) etape pelnyti taškai Įskaitose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Komandos vieta „Ralio TALSI 2016“ nustatoma pagal didžiausią „Komandinių taškų“ sumą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andoms, surinkusioms vienodą taškų sumą, aukštesnė vieta skiriama komandai, kurios ekipažai užėmė daugiau aukštesnių vietų Įskaitose I vairuotojams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2468"/>
        <w:gridCol w:w="239"/>
        <w:gridCol w:w="2543"/>
        <w:gridCol w:w="239"/>
        <w:gridCol w:w="2377"/>
      </w:tblGrid>
      <w:tr>
        <w:trPr>
          <w:trHeight w:val="209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8:00Z</dcterms:created>
  <dc:creator>Pitlane</dc:creator>
  <dc:description/>
  <dc:language>en-US</dc:language>
  <cp:lastModifiedBy>Maris Simson</cp:lastModifiedBy>
  <cp:lastPrinted>2011-12-29T12:26:00Z</cp:lastPrinted>
  <dcterms:modified xsi:type="dcterms:W3CDTF">2016-05-11T13:08:00Z</dcterms:modified>
  <cp:revision>2</cp:revision>
  <dc:subject/>
  <dc:title/>
</cp:coreProperties>
</file>