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VI ETAPO – RALIO ,,DHL Rally Elektrėnai 2016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Pareiškėjo licencijos numer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os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trys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lio „DHL Rally Elektrėnai 2016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andos vieta Ralio „DHL Rally Elektrėnai 2016“ nustatoma pagal didžiausią „Komandinių taškų“ sum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5420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7:00Z</dcterms:created>
  <dc:creator>Pitlane</dc:creator>
  <dc:description/>
  <cp:keywords/>
  <dc:language>en-US</dc:language>
  <cp:lastModifiedBy>Inga Greicio Lyga</cp:lastModifiedBy>
  <cp:lastPrinted>2011-12-29T12:26:00Z</cp:lastPrinted>
  <dcterms:modified xsi:type="dcterms:W3CDTF">2016-09-06T15:27:00Z</dcterms:modified>
  <cp:revision>2</cp:revision>
  <dc:subject/>
  <dc:title> </dc:title>
</cp:coreProperties>
</file>