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etuvos automobilių ralio čempionato</w: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etapo – ralio ,,Winter Rally 2019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103505</wp:posOffset>
                </wp:positionV>
                <wp:extent cx="71437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75pt;mso-wrap-distance-left:9.05pt;mso-wrap-distance-right:9.05pt;mso-wrap-distance-top:3.6pt;mso-wrap-distance-bottom:3.6pt;margin-top:8.15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andinė paraiška (tik LARČ dalyviams)</w:t>
      </w:r>
    </w:p>
    <w:p>
      <w:pPr>
        <w:pStyle w:val="Normal"/>
        <w:ind w:right="233" w:hanging="0"/>
        <w:rPr>
          <w:rFonts w:ascii="Calibri" w:hAnsi="Calibri" w:eastAsia="Calibri" w:cs="Calibri"/>
          <w:b/>
          <w:b/>
          <w:bCs/>
          <w:sz w:val="10"/>
          <w:szCs w:val="22"/>
        </w:rPr>
      </w:pPr>
      <w:r>
        <w:rPr>
          <w:rFonts w:eastAsia="Calibri"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Ši paraiška turi būti pateikiama papildomuose nuostatuose nurodytais terminais iki 2019-01-25 (penktadienio), 16:00 val., sumokėjus komandos starto mokest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Didžiausias komandos narių skaičius paraiškoje yra 3 (trys) ekipaž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inter Rally 2019“ LARČ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Komandos vieta „Winter Rally 2019“ nustatoma pagal didžiausią komandinių taškų su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.</w:t>
      </w:r>
    </w:p>
    <w:p>
      <w:pPr>
        <w:pStyle w:val="Normal"/>
        <w:rPr>
          <w:rFonts w:ascii="Calibri" w:hAnsi="Calibri" w:eastAsia="Calibri" w:cs="Calibri"/>
          <w:color w:val="000000"/>
          <w:sz w:val="8"/>
          <w:szCs w:val="22"/>
        </w:rPr>
      </w:pPr>
      <w:r>
        <w:rPr>
          <w:rFonts w:eastAsia="Calibri"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4820"/>
      </w:tblGrid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color w:val="FFFFFF"/>
                <w:szCs w:val="24"/>
              </w:rPr>
              <w:t>Komandos pavadinimas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eiškėjo licencijos numeris</w:t>
            </w:r>
            <w:r>
              <w:rPr>
                <w:rFonts w:cs="Calibri" w:ascii="Calibri" w:hAnsi="Calibri"/>
                <w:color w:val="FFFFFF"/>
                <w:sz w:val="22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Ekipažai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klasė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Vardas, pavardė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</w:tbl>
    <w:p>
      <w:pPr>
        <w:pStyle w:val="Normal"/>
        <w:ind w:left="-720" w:right="441" w:hanging="0"/>
        <w:rPr>
          <w:rFonts w:ascii="Calibri" w:hAnsi="Calibri" w:eastAsia="Calibri" w:cs="Calibri"/>
          <w:b/>
          <w:b/>
          <w:sz w:val="10"/>
          <w:szCs w:val="16"/>
        </w:rPr>
      </w:pPr>
      <w:r>
        <w:rPr>
          <w:rFonts w:eastAsia="Calibri" w:cs="Calibri" w:ascii="Calibri" w:hAnsi="Calibri"/>
          <w:b/>
          <w:sz w:val="10"/>
          <w:szCs w:val="16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"/>
        <w:gridCol w:w="2357"/>
        <w:gridCol w:w="239"/>
        <w:gridCol w:w="2367"/>
        <w:gridCol w:w="239"/>
        <w:gridCol w:w="2362"/>
      </w:tblGrid>
      <w:tr>
        <w:trPr>
          <w:trHeight w:val="258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Antspaudas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Pareiškėjo parašas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Pareiškėjo vardas, pavardė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Ekipažų skaičius</w:t>
            </w:r>
          </w:p>
        </w:tc>
      </w:tr>
      <w:tr>
        <w:trPr>
          <w:trHeight w:val="154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ind w:right="357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>Dėmesi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Šioje komandinėje paraiškoje gali būti registruojami tik LARČ dalyvių ekipaž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Norintys dalyvauti 2019 m. Lietuvos automobilių ralio čempionate/taurės varžybose privalo pateikti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2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</w:rPr>
        <w:t xml:space="preserve"> esančią dalyvio paraišką LASF (</w:t>
      </w:r>
      <w:r>
        <w:rPr>
          <w:rFonts w:eastAsia="Calibri" w:cs="Calibri" w:ascii="Calibri" w:hAnsi="Calibri"/>
          <w:color w:val="000000"/>
          <w:sz w:val="20"/>
          <w:szCs w:val="22"/>
        </w:rPr>
        <w:t>pildo tik pirmieji vairuotojai</w:t>
      </w:r>
      <w:r>
        <w:rPr>
          <w:rFonts w:eastAsia="Calibri" w:cs="Calibri" w:ascii="Calibri" w:hAnsi="Calibri"/>
          <w:sz w:val="20"/>
          <w:szCs w:val="22"/>
        </w:rPr>
        <w:t>) ir sumokėti nustatytą mokestį (Lietuvos automobilių ralio čempionato dalyvio mokestis: 150 EU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Lietuvos ralio čempionato/taurės varžybų dalyvių sąrašas yra skelbiamas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2"/>
            <w:u w:val="single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Dalyvis į  sąrašą bus įtraukiamas, kai bus gauta originali čempionato/taurės varžybų dalyvio paraiška ir kai bus sumokėtas mokestis. 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274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"/>
        <w:ind w:firstLine="72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616" w:gutter="0" w:header="720" w:top="776" w:footer="4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Forma B – Komandinė paraiška (tik LARČ dalyviams) – „Winter Rally 2019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2255" cy="294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http://www.lasf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5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8-12-16T20:28:00Z</dcterms:modified>
  <cp:revision>199</cp:revision>
  <dc:subject/>
  <dc:title> </dc:title>
</cp:coreProperties>
</file>