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tuvos automobilių ralio sprinto čempionato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o – ralio ,,Winter Rally 2019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103505</wp:posOffset>
                </wp:positionV>
                <wp:extent cx="7143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75pt;mso-wrap-distance-left:9.05pt;mso-wrap-distance-right:9.05pt;mso-wrap-distance-top:3.6pt;mso-wrap-distance-bottom:3.6pt;margin-top:8.1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andinė paraiška (tik LARSČ dalyviam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</w:rPr>
      </w:pPr>
      <w:r>
        <w:rPr>
          <w:rFonts w:eastAsia="Calibri"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Ši paraiška turi būti pateikiama papildomuose nuostatuose nurodytais terminais iki 2019-01-25 (penktadienio), 16:00 val., sumokėjus komandos starto mokest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Didžiausias komandos narių skaičius paraiškoje yra 5 (penki)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inter Rally 2019“ LARSČ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s vieta „Winter Rally 2019“ nustatoma pagal didžiausią komandinių taškų su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</w:rPr>
      </w:pPr>
      <w:r>
        <w:rPr>
          <w:rFonts w:eastAsia="Calibri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color w:val="FFFFFF"/>
                <w:szCs w:val="24"/>
              </w:rPr>
            </w:pPr>
            <w:r>
              <w:rPr>
                <w:rFonts w:cs="Calibri"/>
                <w:color w:val="FFFFFF"/>
                <w:szCs w:val="24"/>
              </w:rPr>
              <w:t>Komandos pavadinimas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eiškėjo licencijos numeris</w:t>
            </w:r>
            <w:r>
              <w:rPr>
                <w:rFonts w:cs="Calibri" w:ascii="Calibri" w:hAnsi="Calibri"/>
                <w:color w:val="FFFFFF"/>
                <w:sz w:val="22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Ekipažai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klasė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Vardas, pavardė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</w:rPr>
              <w:t>5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</w:rPr>
      </w:pPr>
      <w:r>
        <w:rPr>
          <w:rFonts w:eastAsia="Calibri" w:cs="Calibri" w:ascii="Calibri" w:hAnsi="Calibri"/>
          <w:b/>
          <w:sz w:val="10"/>
          <w:szCs w:val="16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ntspaud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paraš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vardas, pavardė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Ekipažų skaičiu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Dėmes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>Šioje komandinėje paraiškoje gali būti registruojami tik LARSČ dalyvių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Norintys dalyvauti 2019 m. Lietuvos automobilių ralio sprinto čempionate privalo pateikti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esančią dalyvio paraišką LASF (</w:t>
      </w:r>
      <w:r>
        <w:rPr>
          <w:rFonts w:eastAsia="Calibri" w:cs="Calibri" w:ascii="Calibri" w:hAnsi="Calibri"/>
          <w:color w:val="000000"/>
          <w:sz w:val="20"/>
          <w:szCs w:val="22"/>
        </w:rPr>
        <w:t>pildo tik pirmieji vairuotojai</w:t>
      </w:r>
      <w:r>
        <w:rPr>
          <w:rFonts w:eastAsia="Calibri" w:cs="Calibri" w:ascii="Calibri" w:hAnsi="Calibri"/>
          <w:sz w:val="20"/>
          <w:szCs w:val="22"/>
        </w:rPr>
        <w:t>) ir sumokėti nustatytą mokestį (Lietuvos automobilių ralio sprinto čempionato dalyvio mokestis: 42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Lietuvos ralio čempionato dalyvių sąrašas yra skelbiamas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1021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Dalyvis į  sąrašą bus įtraukiamas, kai bus gauta originali čempionato dalyvio paraiška ir kai bus sumokėtas mokestis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Forma C – Komandinė paraiška (tik LARSČ dalyviams) – „Winter Rally 2019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2255" cy="294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12-16T20:29:00Z</dcterms:modified>
  <cp:revision>208</cp:revision>
  <dc:subject/>
  <dc:title> </dc:title>
</cp:coreProperties>
</file>